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X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X.EXE - exit program at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EXE   - continue batch file at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programs make it possible to partially automate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certain functions at a specified time.   These  program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control of the time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x procomm.exe /fquotes.cmd 2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 line  entry  will cause procomm.exe to be load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DOS EXEC service as a child process.  The second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and  line  after waitex is an argument which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.exe program at the time of execution and finally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program is to be interrupted is at the end of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ust be displayed in the form shown (ie.  hours:minutes)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necessary  to have any arguments passed to the child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ntry will work jus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x procomm.exe 2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EXE is another useful program which  will  cause  execu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halt until the specified time is reach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ause  the process to wait until 23:30 hours before wait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nstruction in the batch file.  This is  like  a  long 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uration  of  the  pause  can  be  changed easil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hour of the day the process i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e waitex.exe program has no idea what the child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   If  you  are using it with a communications program,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the time specified will be cut off and the program 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, this can be a useful progra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Ed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Pas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 -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